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 Educativo e Didat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Secondaria di I grado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N. Pellipario” – Urbania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Anno Scolastic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e – Se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ILO INIZIALE del GRUPPO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161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sizione della Clas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tteggiamenti relazionali e comportament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acità logico-cogniti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ce di Live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cia dello sviluppo: </w:t>
            </w:r>
          </w:p>
        </w:tc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ia del consolidamento:</w:t>
            </w:r>
          </w:p>
        </w:tc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scia del potenziamento:  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568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 particol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ilevanti difficoltà linguistich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icoltà logico-oper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ente immigr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adeguato impegno extrascola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rse della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one potenzialità di alcuni alun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esse per alcune attività proposte e disponibilità a collabor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à specifi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onomia e senso di responsabilità da parte di diversi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ogni della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iluppo dell’autost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olidamento delle capacità attentive e di concentr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zione alle consegne ed ai tempi di esecu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acità di sviluppare ed approfondire il senso di autocrit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acità di intervenire in modo ordinato e pertinente, rispettando i turni di par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Interdisciplinari e Proge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Educazione Ambientale e alla Sal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lin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rogetti e Attiv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bania, </w:t>
      </w:r>
    </w:p>
    <w:p>
      <w:pPr>
        <w:pStyle w:val="Normal"/>
        <w:ind w:right="638" w:hanging="0"/>
        <w:jc w:val="right"/>
        <w:rPr/>
      </w:pPr>
      <w:r>
        <w:rPr/>
      </w:r>
    </w:p>
    <w:p>
      <w:pPr>
        <w:pStyle w:val="Normal"/>
        <w:ind w:right="638" w:hanging="0"/>
        <w:jc w:val="right"/>
        <w:rPr/>
      </w:pPr>
      <w:r>
        <w:rPr/>
        <w:t>La coordin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01485</wp:posOffset>
                </wp:positionV>
                <wp:extent cx="6181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53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944485</wp:posOffset>
                </wp:positionV>
                <wp:extent cx="6181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62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risten ITC" w:hAnsi="Kristen ITC" w:cs="Kristen ITC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0:00Z</dcterms:created>
  <dc:creator>pc00001</dc:creator>
  <dc:description/>
  <cp:keywords/>
  <dc:language>en-US</dc:language>
  <cp:lastModifiedBy>pc12</cp:lastModifiedBy>
  <cp:lastPrinted>2011-09-02T09:19:00Z</cp:lastPrinted>
  <dcterms:modified xsi:type="dcterms:W3CDTF">2011-09-02T07:20:00Z</dcterms:modified>
  <cp:revision>2</cp:revision>
  <dc:subject/>
  <dc:title>PROGRAMMAZIONE DEL CONSIGLIO DI CLASSE</dc:title>
</cp:coreProperties>
</file>